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5/13</w:t>
        <w:tab/>
        <w:tab/>
        <w:tab/>
        <w:tab/>
        <w:tab/>
        <w:t>Przeworsk, dnia 13.11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  <w:t xml:space="preserve">DOSTAWA NARZĘDZI CHIRURGICZNYCH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odstąpi od wymogu dostarczenia próbek do postepowania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dopuści termin dostawy do 60 dni od dania podpisania umowy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4  dopuści  igłotrzymacz o dł 18 c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6,52 dopuści  uchwyt  o dł 120 mm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9,10  dopuści  nożyczki o nazwie Metzenbau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2,14  dopuści  nożyczki o dł 14cm lub 18 c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3  dopuści  nożyczki  o dł 17 c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5  dopuści  nożyczki  o dł 140 m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6  dopuści  hak o nazwie własnej Parker – Langenbeck o dł 21 cm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7   dopuści  hak  w rozm, 50 x 60 mm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20   dopuści  hak  w rozm, 44x 38 mm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41 dopuści kleszcze o nazwie własnej Pean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27  dopuści  kleszczyki o dł. 250 m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28  dopuści  kleszczyki o dł. 270 mm</w:t>
      </w:r>
      <w:r>
        <w:rPr>
          <w:rFonts w:cs="Arial" w:ascii="Arial" w:hAnsi="Arial"/>
          <w:sz w:val="20"/>
        </w:rPr>
        <w:t xml:space="preserve">  o nazwie własnej Gross- Maier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31 dopuści  skrobaczke o dł. 210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>Tak 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37 dopuści  kleszczyki o nazwie własnej Crillr- Ranikin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38  dopuści  kleszcze o dł. 14 c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41  dopuści  wymagane kleszcze o nazwie własnej Pean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43  dopuści  wymagane kleszcze o nazwie własnej Kocher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45 dopuści  kleszczyki o dł 220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54  dopuści  nozyczki  o dł. 140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57  dopuści  nozyczki o dł. 14 c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2-07-12T10:28:00Z</cp:lastPrinted>
  <dcterms:modified xsi:type="dcterms:W3CDTF">2013-11-13T10:43:00Z</dcterms:modified>
  <cp:revision>31</cp:revision>
  <dc:subject/>
  <dc:title>Nr sprawy SP ZOZ ZZP 2400/11/12</dc:title>
</cp:coreProperties>
</file>